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94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832-E;” insert “APPROPRIATING $200,000 FROM ENVIRONMENTAL CLEAN-UP/OTHER CONSTRUCTION TO ENVIRONMENTAL CLEAN-UP/RECLASS MISC EXP TO MOVE THE FUNDS INTO THE APPROPRIATE SUB-OBJECT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</w:rPr>
        <w:t>Exhibit 1”</w:t>
      </w:r>
      <w:r>
        <w:rPr/>
        <w:t xml:space="preserve"> and insert “</w:t>
      </w:r>
      <w:r>
        <w:rPr>
          <w:b/>
        </w:rPr>
        <w:t xml:space="preserve">Revised Exhibit 1, </w:t>
      </w:r>
      <w:r>
        <w:rPr/>
        <w:t>labeled as</w:t>
      </w:r>
      <w:r>
        <w:rPr>
          <w:b/>
        </w:rPr>
        <w:t xml:space="preserve">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TAP Agree, February 18, 2009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1, line 29½</w:t>
      </w:r>
      <w:r>
        <w:rPr/>
        <w:t>, insert a new section 2 to read as follow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800" w:first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2. Appropriation.</w:t>
        <w:tab/>
      </w:r>
      <w:r>
        <w:rPr>
          <w:rFonts w:cs="Courier New" w:ascii="Courier New" w:hAnsi="Courier New"/>
          <w:sz w:val="23"/>
          <w:szCs w:val="23"/>
        </w:rPr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>Appropriated from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Other Construction</w:t>
      </w:r>
    </w:p>
    <w:p>
      <w:pPr>
        <w:pStyle w:val="Normal"/>
        <w:spacing w:lineRule="atLeast" w:line="444"/>
        <w:ind w:left="288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WCP353VP519-06505   SW0017-01</w:t>
      </w:r>
      <w:r>
        <w:rPr>
          <w:rFonts w:cs="Courier New" w:ascii="Courier New" w:hAnsi="Courier New"/>
          <w:b/>
          <w:sz w:val="23"/>
          <w:szCs w:val="23"/>
        </w:rPr>
        <w:tab/>
      </w:r>
      <w:r>
        <w:rPr>
          <w:rFonts w:cs="Courier New" w:ascii="Courier New" w:hAnsi="Courier New"/>
          <w:sz w:val="23"/>
          <w:szCs w:val="23"/>
        </w:rPr>
        <w:t>$200,000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>Appropriated to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Reclass Misc. Exp.</w:t>
      </w:r>
      <w:r>
        <w:rPr>
          <w:rFonts w:cs="Courier New" w:ascii="Courier New" w:hAnsi="Courier New"/>
          <w:sz w:val="23"/>
          <w:szCs w:val="23"/>
        </w:rPr>
        <w:tab/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PWCP353VP519-06590   SW0017-01  $200,000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>, attached hereto and described above, which is the Technical Assistance Plan (“TAP”), which notes that there will be a TAP for each of the 4 site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General Counsel</dc:creator>
  <dc:description/>
  <cp:keywords/>
  <dc:language>en-US</dc:language>
  <cp:lastModifiedBy>Buckner</cp:lastModifiedBy>
  <cp:lastPrinted>2009-02-20T13:30:00Z</cp:lastPrinted>
  <dcterms:modified xsi:type="dcterms:W3CDTF">2009-02-24T14:29:00Z</dcterms:modified>
  <cp:revision>2</cp:revision>
  <dc:subject/>
  <dc:title>AMENDMENT</dc:title>
</cp:coreProperties>
</file>